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Informace k volbě prezidenta republiky</w:t>
        <w:br/>
        <w:t xml:space="preserve">konané ve dnech 13. a 14. ledna 2023; 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případné II. kolo ve dnech 27. a 28. ledna 2023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cs-CZ"/>
        </w:rPr>
        <w:t>Právní předpisy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- rozhodnutí předsedy Senátu Parlamentu ČR o vyhlášení volby prezidenta ze dne 27.06.2022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Arial" w:cs="Arial" w:ascii="Arial" w:hAnsi="Arial"/>
          <w:bCs/>
          <w:sz w:val="20"/>
          <w:szCs w:val="20"/>
          <w:lang w:eastAsia="cs-CZ"/>
        </w:rPr>
        <w:t xml:space="preserve">  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–</w:t>
      </w:r>
      <w:r>
        <w:rPr>
          <w:rFonts w:eastAsia="Arial" w:cs="Arial" w:ascii="Arial" w:hAnsi="Arial"/>
          <w:bCs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Sbírka zákonů č. 207/2022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- zákon č. 275/2012 Sb., o volbě prezidenta republiky a o změně některých zákonů, ve znění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cs-CZ"/>
        </w:rPr>
        <w:t>pozdějších předpisů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- vyhláška č. 294/2012 Sb., o provedení některých ustanovení zákona o volbě prezidenta republiky, ve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cs-CZ"/>
        </w:rPr>
        <w:t>znění pozdějších předpisů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 den vyhlášení volby prezidenta republiky je považován 1. červenec 2022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cs-CZ"/>
        </w:rPr>
        <w:t>Termín konání voleb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13. ledna 2023 – 14°° -  22°° hodin (pátek)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14. ledna 2023 -  08°° - 14°° hodin (sobota)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cs-CZ"/>
        </w:rPr>
        <w:t>Případné II. kolo: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7. ledna 2023 – 14°° - 22°° hodin (pátek)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8. ledna 2023 – 08°° - 14°° hodin (sobota)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cs-CZ"/>
        </w:rPr>
        <w:t>Právo volit má:</w:t>
      </w:r>
    </w:p>
    <w:p>
      <w:pPr>
        <w:pStyle w:val="Normal"/>
        <w:numPr>
          <w:ilvl w:val="0"/>
          <w:numId w:val="1"/>
        </w:numPr>
        <w:ind w:left="142" w:hanging="142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státní občan ČR, který alespoň druhý den volby prezidenta dosáhl věku 18 let </w:t>
      </w:r>
    </w:p>
    <w:p>
      <w:pPr>
        <w:pStyle w:val="Normal"/>
        <w:numPr>
          <w:ilvl w:val="0"/>
          <w:numId w:val="1"/>
        </w:numPr>
        <w:ind w:left="142" w:hanging="142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ve druhém kole volby prezidenta může volit i občan, který alespoň druhý den konání druhého kola volby prezidenta dosáhl věku 18 let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cs-CZ"/>
        </w:rPr>
        <w:t>Překážky ve výkonu volebního práva: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- zákonem stanovené omezení osobní svobody z důvodů ochrany zdraví lidu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- omezení svéprávnosti k výkonu volebního práva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aždý volič si může ověřit, zda je zapsán ve stálém seznamu voličů a to na MěÚ Jílové, Odboru vnitřních věcí a správních činností, kancelář č. 2 (evidence obyvatel) – pondělí + středa od 08°° do 17°° hod, ostatní dny od 08°° do 13°° hod.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Voličské seznamy se uzavírají ve středu 11.01.2023 v 16°° hod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Volit lze také v zahraničí na zastupitelských úřadech. V tomto případě však volič, který má bydliště mimo území ČR, musí nejpozději do 40 dnů přede dnem volby, tj. do 04.12.2022, příslušnému zastupitelskému úřadu doručit nebo předat písemnou žádost o zápis do zvláštního seznamu vedeném tímto úřadem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olič, který je ve dnech volby prezidenta ve zdravotnickém zařízení, v zařízení sociálních služeb, školském zařízení pro výkon ústavní výchovy nebo ochranné výchovy nebo ve školském zařízení pro preventivně výchovnou péči nebi v jiném obdobném zařízení, ve výkonu vazby, ve výkonu zabezpečovací detence, ve výkonu trestu odnětí svobody může být zapsán ve zvláštním seznamu vedeném obcí, ve které se výše uvedená zařízení nacházejí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cs-CZ"/>
        </w:rPr>
        <w:t>Voličský průkaz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- volič, který nebude volit ve volebním okrsku, v jehož stálém seznamu, popřípadě zvláštním seznamu  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vedeném zastupitelským úřadem, je zapsán, může od 01.07.2022 požádat obecní úřad, který vede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cs-CZ"/>
        </w:rPr>
        <w:t>stálý seznam, nebo zastupitelský úřad, který vede zvláštní seznam, o vydání voličské průkazu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-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cs-CZ"/>
        </w:rPr>
        <w:t>žádost o voličský průkaz pro I. kolo volby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 lze podat: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osobně a to nejpozději do 11.01.2023 do 16°° hod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písemně; musí být ovšem opatřena úředně ověřeným podpisem voliče,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eastAsia="Times New Roman" w:cs="Arial"/>
          <w:b/>
          <w:b/>
          <w:bCs/>
          <w:spacing w:val="-8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pacing w:val="-8"/>
          <w:sz w:val="20"/>
          <w:szCs w:val="20"/>
          <w:lang w:eastAsia="cs-CZ"/>
        </w:rPr>
        <w:t xml:space="preserve">v elektronické podobě prostřednictvím datové schránky a to nejpozději do 06.01.2023 do 16°° hod  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-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cs-CZ"/>
        </w:rPr>
        <w:t>žádost o voličský průkaz pro II. kolo volby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 lze podat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osobně a to nejpozději do 25.01.2023 do 16°° hod                                                         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písemně, musí být ovšem opatřena úředně ověřeným podpisem voliče,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eastAsia="Times New Roman" w:cs="Arial"/>
          <w:b/>
          <w:b/>
          <w:bCs/>
          <w:spacing w:val="-8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pacing w:val="-8"/>
          <w:sz w:val="20"/>
          <w:szCs w:val="20"/>
          <w:lang w:eastAsia="cs-CZ"/>
        </w:rPr>
        <w:t>v elektronické podobě prostřednictvím datové schránky a to nejpozději do 20.01.2023 do 16°° hod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FF0000"/>
          <w:spacing w:val="-8"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pacing w:val="-8"/>
          <w:sz w:val="20"/>
          <w:szCs w:val="20"/>
          <w:u w:val="single"/>
          <w:lang w:eastAsia="cs-CZ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-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  <w:t>voličský průkaz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bude voliči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  <w:t>od 29.12.2022 předán</w:t>
      </w:r>
      <w:r>
        <w:rPr>
          <w:rFonts w:eastAsia="Times New Roman" w:cs="Arial" w:ascii="Arial" w:hAnsi="Arial"/>
          <w:sz w:val="20"/>
          <w:szCs w:val="20"/>
          <w:u w:val="single"/>
          <w:lang w:eastAsia="cs-CZ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  <w:t>osobně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nebo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  <w:t>doručen do vlastních rukou</w:t>
      </w:r>
    </w:p>
    <w:p>
      <w:pPr>
        <w:pStyle w:val="Normal"/>
        <w:ind w:firstLine="142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  <w:t>na adresu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  <w:t>uvedenou v písemné žádosti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, popř. může být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  <w:t>předán osobě, která se prokáže plnou</w:t>
      </w:r>
    </w:p>
    <w:p>
      <w:pPr>
        <w:pStyle w:val="Normal"/>
        <w:ind w:firstLine="142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  <w:t>mocí s ověřeným podpisem voliče žádajícího o vydání voličského průkazu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FF0000"/>
          <w:sz w:val="18"/>
          <w:szCs w:val="1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u w:val="single"/>
          <w:lang w:eastAsia="cs-CZ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Vzor písemné žádosti a plné moci najdete v příloze. Písemnou žádost zasílejte na adresu:</w:t>
      </w:r>
    </w:p>
    <w:p>
      <w:pPr>
        <w:pStyle w:val="Normal"/>
        <w:jc w:val="both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cs-CZ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Městský úřad Jílové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Odbor vnitřních věcí a správních činností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Mírové nám. 280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07 01 Jílové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nebo do datové schránky: bx8btu8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cs-CZ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cs-CZ"/>
        </w:rPr>
        <w:t>Hlasování na voličský průkaz: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- voličský průkaz opravňuje k zápisu do výpisu ze zvláštního seznamu ve dnech volby prezidenta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v jakémkoli volebním okrsku na území ČR nebo do výpisu ze zvláštního seznamu vedenéh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cs-CZ"/>
        </w:rPr>
        <w:t>zastupitelským úřadem v jakémkoli zvláštním volebním okrsku v zahraničí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- volič, který se dostaví do volební místnosti s voličským průkazem po prokázání totožnosti a státníh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občanství ČR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cs-CZ"/>
        </w:rPr>
        <w:t>je povinen voličský průkaz odevzdat okrskové volební komisi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; ta jej přiloží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k výpisu ze zvláštního seznamu nebo k výpisu ze zvláštního seznamu vedeného zastupitelským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cs-CZ"/>
        </w:rPr>
        <w:t>úřadem</w:t>
      </w:r>
    </w:p>
    <w:p>
      <w:pPr>
        <w:pStyle w:val="Normal"/>
        <w:jc w:val="both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  <w:t> 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cs-CZ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cs-CZ"/>
        </w:rPr>
        <w:t>Hlasovací lístky: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- starosta obce zajistí pro I. kolo volby prezidenta distribuci hlasovacích lístků voličům a to nejpozději</w:t>
      </w:r>
    </w:p>
    <w:p>
      <w:pPr>
        <w:pStyle w:val="Normal"/>
        <w:ind w:firstLine="142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3 dny přede dnem volby, tj.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cs-CZ"/>
        </w:rPr>
        <w:t>do 10.01.2023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- ve dnech volby budou hlasovací lístky k dispozici také ve volební místnosti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-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  <w:t>hlasovací lístky dvou kandidátů postupujících do případného II. kola volby prezidenta</w:t>
      </w:r>
    </w:p>
    <w:p>
      <w:pPr>
        <w:pStyle w:val="Normal"/>
        <w:ind w:firstLine="142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  <w:t>již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  <w:t xml:space="preserve">nebudou voličům distribuovány, ale budou k dispozici ve volební místnosti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cs-CZ"/>
        </w:rPr>
        <w:t>Hlasování: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- volič hlasuje osobně, zastoupení není přípustné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- volič po příchodu do volební místnosti prokáže svou totožnost a státní občanství ČR platným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občanským průkazem nebo platným cestovním, diplomatickým nebo služebním pasem ČR aneb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cs-CZ"/>
        </w:rPr>
        <w:t>cestovním průkazem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- neprokáže-li volič svou totožnost a státní občanství ČR, nebude mu hlasování umožněno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- voliče, který není zapsán ve výpisu ze stálého seznamu a který prokáže své právo hlasovat ve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volebním okrsku, okrsková volební komise dopíše do výpisu ze stálého seznamu a umožní m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cs-CZ"/>
        </w:rPr>
        <w:t>hlasování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- volič, který se dostavil do volební místnosti s voličským průkazem, je povinen po prokázání totožnosti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a státního občanství ČR průkaz odevzdat okrskové volební komisi nebo zvláštní okrskové volební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cs-CZ"/>
        </w:rPr>
        <w:t>komisi; ta jej přiloží k výpisu ze zvláštního seznamu nebo k výpisu ze zvláštního seznamu vedeného</w:t>
      </w:r>
    </w:p>
    <w:p>
      <w:pPr>
        <w:pStyle w:val="Normal"/>
        <w:ind w:firstLine="142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stupitelským úřadem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- po učinění záznamu do výpisu ze stálého seznamu, popř. výpisu ze zvláštního seznamu obdrží volič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cs-CZ"/>
        </w:rPr>
        <w:t>od okrskové volební komise úřední obálku, popř. mu komise na žádost vydá nové hlasovací lístky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- poté volič vstoupí do prostoru určeného pro vložení hlasovacího lístku do úřední obálky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- v tomto prostoru nesmí být nikdo přítomen zároveň s voličem a to ani člen okrskové volební komise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cs-CZ"/>
        </w:rPr>
        <w:t>nebo zvláštní okrskové volební komise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-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voliči, který se neodebral do prostoru určeného pro vložení hlasovacího lístku do úřední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  <w:lang w:eastAsia="cs-CZ"/>
        </w:rPr>
        <w:t xml:space="preserve"> 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obálky, okrsková volební komise nebo zvláštní okrsková volební komise hlasování neumožní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- s voličem, který nemůže sám vybrat hlasovací lístek pro zdravotní postižení nebo z jiných důvodů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nemůže číst nebo psát, může být v prostoru určeném pro vložení hlasovacího lístku do úřední obálky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ítomen jiný volič, nikoli však člen okrskové volební komise nebo zvláštní okrskové volební komise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cs-CZ"/>
        </w:rPr>
        <w:t>a voličem vybraný hlasovací lístek za něho vložit do úřední obálky</w:t>
      </w:r>
    </w:p>
    <w:p>
      <w:pPr>
        <w:pStyle w:val="Normal"/>
        <w:jc w:val="both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cs-CZ"/>
        </w:rPr>
        <w:t>Hlasování do přenosné volební schránky: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- ze závažných, zejména zdravotních nebo rodinných důvodů, může volič požádat obecní úřad</w:t>
      </w:r>
    </w:p>
    <w:p>
      <w:pPr>
        <w:pStyle w:val="Normal"/>
        <w:ind w:firstLine="142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a ve dnech volby také okrskovou volební komisi o to, aby mohl hlasovat mimo volební místnost, a to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cs-CZ"/>
        </w:rPr>
        <w:t>pouze v územním obvodu volebního okrsku, pro který byla okrsková volební komise zřízena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- komise vyšle k voliči své dva členy s přenosnou volební schránkou, úřední obálkou a hlasovacími </w:t>
      </w:r>
    </w:p>
    <w:p>
      <w:pPr>
        <w:pStyle w:val="Normal"/>
        <w:jc w:val="both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cs-CZ"/>
        </w:rPr>
        <w:t>lístky</w:t>
      </w:r>
    </w:p>
    <w:p>
      <w:pPr>
        <w:pStyle w:val="Normal"/>
        <w:jc w:val="both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cs-CZ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ožádat o možnost tohoto způsobu hlasování můžete na MěÚ Jílové, Odboru vnitřních věcí a správních činností osobně nebo na telefonním čísle 412 557 714 (p. Jarkovská), 412 557 711 (podatelna) nebo ve dnech volby okrskovou volební komisi přímo ve volební místnosti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cs-CZ"/>
        </w:rPr>
        <w:t>Úprava hlasovacích lístků: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Hlasovací lístek se již nijak neupravuje 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-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v prostoru určeném pro vložení hlasovacího lístku do úřední obálky vybere volič pouze jeden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cs-CZ"/>
        </w:rPr>
        <w:t>hlasovací lístek a vloží do vydané úřední obálky, kterou poté vhodí do volební schránky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cs-CZ"/>
        </w:rPr>
        <w:t>Neplatné hlasovací lístky: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- ty, které nejsou na předepsaném tiskopise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- přetržené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- je-li v úřední obálce několik hlasovacích lístků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oškození nebo přeložení hlasovacího lístku nemá vliv na jeho platnost, pokud jsou z něho patrné potřebné údaje. Ve prospěch kandidáta se počítají i takové hlasovací lístky, na kterých volič provedl různé opravy, pokud jsou z nich patrné potřebné údaje.</w:t>
      </w:r>
    </w:p>
    <w:p>
      <w:pPr>
        <w:pStyle w:val="Normal"/>
        <w:jc w:val="both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řípadné další informace a dotazy Vám poskytnou a zodpoví osobně na MěÚ Jílové, Odboru vnitřních věcí a správních činností (p. Jarkovská) nebo na telefonním čísle 412 557 714 (p. Jarkovská).</w:t>
      </w:r>
    </w:p>
    <w:p>
      <w:pPr>
        <w:pStyle w:val="Normal"/>
        <w:spacing w:before="0" w:after="280"/>
        <w:jc w:val="left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numPr>
          <w:ilvl w:val="0"/>
          <w:numId w:val="0"/>
        </w:numPr>
        <w:jc w:val="left"/>
        <w:outlineLvl w:val="2"/>
        <w:rPr/>
      </w:pPr>
      <w:r>
        <w:rPr>
          <w:rFonts w:eastAsia="Times New Roman" w:cs="Arial" w:ascii="Arial" w:hAnsi="Arial"/>
          <w:b/>
          <w:bCs/>
          <w:lang w:eastAsia="cs-CZ"/>
        </w:rPr>
        <w:t xml:space="preserve">Příloha: Vzor žádosti o vydání voličského průkazu  </w:t>
      </w:r>
    </w:p>
    <w:p>
      <w:pPr>
        <w:pStyle w:val="Normal"/>
        <w:numPr>
          <w:ilvl w:val="0"/>
          <w:numId w:val="0"/>
        </w:numPr>
        <w:ind w:firstLine="708"/>
        <w:jc w:val="left"/>
        <w:outlineLvl w:val="2"/>
        <w:rPr>
          <w:rFonts w:ascii="Arial" w:hAnsi="Arial" w:eastAsia="Times New Roman" w:cs="Arial"/>
          <w:b/>
          <w:b/>
          <w:bCs/>
          <w:color w:val="FF0000"/>
          <w:lang w:eastAsia="cs-CZ"/>
        </w:rPr>
      </w:pPr>
      <w:r>
        <w:rPr>
          <w:rFonts w:eastAsia="Arial" w:cs="Arial" w:ascii="Arial" w:hAnsi="Arial"/>
          <w:b/>
          <w:bCs/>
          <w:lang w:eastAsia="cs-CZ"/>
        </w:rPr>
        <w:t xml:space="preserve">   </w:t>
      </w:r>
      <w:r>
        <w:rPr>
          <w:rFonts w:eastAsia="Times New Roman" w:cs="Arial" w:ascii="Arial" w:hAnsi="Arial"/>
          <w:b/>
          <w:bCs/>
          <w:lang w:eastAsia="cs-CZ"/>
        </w:rPr>
        <w:t xml:space="preserve">Vzor plné moci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Arial" w:hAnsi="Arial" w:eastAsia="Times New Roman" w:cs="Arial"/>
          <w:b/>
          <w:b/>
          <w:bCs/>
          <w:color w:val="FF0000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lang w:eastAsia="cs-CZ"/>
        </w:rPr>
      </w:r>
    </w:p>
    <w:p>
      <w:pPr>
        <w:pStyle w:val="Normal"/>
        <w:numPr>
          <w:ilvl w:val="0"/>
          <w:numId w:val="0"/>
        </w:numPr>
        <w:spacing w:before="0" w:after="280"/>
        <w:jc w:val="left"/>
        <w:outlineLvl w:val="2"/>
        <w:rPr>
          <w:rFonts w:ascii="Arial" w:hAnsi="Arial" w:eastAsia="Times New Roman" w:cs="Arial"/>
          <w:b/>
          <w:b/>
          <w:bCs/>
          <w:color w:val="FF0000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lang w:eastAsia="cs-CZ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FF0000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lang w:eastAsia="cs-CZ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10:00Z</dcterms:created>
  <dc:creator>nemovaj</dc:creator>
  <dc:description/>
  <cp:keywords/>
  <dc:language>en-US</dc:language>
  <cp:lastModifiedBy>Jarkovská Kateřina</cp:lastModifiedBy>
  <cp:lastPrinted>2017-09-13T13:59:00Z</cp:lastPrinted>
  <dcterms:modified xsi:type="dcterms:W3CDTF">2022-11-28T08:26:00Z</dcterms:modified>
  <cp:revision>5</cp:revision>
  <dc:subject/>
  <dc:title/>
</cp:coreProperties>
</file>