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ěstský úřad Jílov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dbor stavební úř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rové nám. 28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07 01  Jílov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ávrh na pořízení změny územního plán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46 odst. (1) zákona č. 183/2006 Sb., o územním plánování a stavebním řádu (stavební zákon) v platném zněn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vrhovat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méno, příjmení / název právnické osoby nebo obchodní firma: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sto trvalého pobytu /adresa sídla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vedení vlastnických nebo obdobných práv navrhovatele k pozemku nebo stavbě na území obce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daje o navrhované změně využití ploch na území obce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Údaje o současném využití ploch dotčených návrhem navrhovatele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ůvody pro pořízení změny územního plánu: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ávrh úhrady nákladů na pořízení změny územního plánu: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um: …………………………….         Podpis (razítko) žadatele …..……………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loh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kopie katastrální mapy s vyznačením ploch dotčených návrhem navrhovatel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6:00Z</dcterms:created>
  <dc:creator>STU</dc:creator>
  <dc:description/>
  <dc:language>en-US</dc:language>
  <cp:lastModifiedBy>STU</cp:lastModifiedBy>
  <cp:lastPrinted>2013-06-20T12:23:00Z</cp:lastPrinted>
  <dcterms:modified xsi:type="dcterms:W3CDTF">2013-06-20T07:35:00Z</dcterms:modified>
  <cp:revision>1</cp:revision>
  <dc:subject/>
  <dc:title/>
</cp:coreProperties>
</file>